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» д.Верхний Воч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школьного образования   на 2017-2018 учебный год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(О.В.Лебедева )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Управления о0бразования                                                                                                                                                                                            администрации МР «Усть-Куломский»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«    »_________________2017 г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Утвержден приказ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МОУ «НОШ» д.Верхний  Воч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№ </w:t>
            </w:r>
            <w:r>
              <w:rPr>
                <w:sz w:val="16"/>
                <w:szCs w:val="16"/>
              </w:rPr>
              <w:t>58/2  от 29 августа 2017 года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яснительная записка к учебному плану дошкольного образования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чебный план  МОУ «НОШ» д.Верхний Воч для дошкольной группы кратковременного пребывания общеразвивающей направленности  разработан в соответствии с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. № 273-ФЗ «Об образовании в Российской Федерации»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 от 15 мая 2013 г. № 26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оссийской Федерации от 14.03.2000 года 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лицензировании образовательной деятельности, утвержденным постановлением Правительства Российской Федерации от 16.03.2011 № 174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0.2013 года №1155 «Об утверждении  федерального государственного образовательного стандарта дошкольного образования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вариантная  (обязательная)  часть учебного плана обеспечивает выполнение обязательной части основной общеобразовательной программы дошкольного образования  и реализуется  через обязательные занятия. Она должна обеспечивать результаты освоения  детьми основной образовательной программы дошко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 режима  работы  дошкольных образовательных  учреждений  (СанПиН 2.4.1.3049-13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лан включены пять направлений развития и образования. </w:t>
      </w:r>
      <w:r>
        <w:rPr>
          <w:color w:val="000000"/>
          <w:sz w:val="28"/>
          <w:szCs w:val="28"/>
        </w:rPr>
        <w:t xml:space="preserve">Каждому направлению соответствуют определенные образовательные обла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Социально-коммуникативное развитие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муникативная деятельность </w:t>
      </w:r>
    </w:p>
    <w:p>
      <w:pPr>
        <w:pStyle w:val="Style15"/>
        <w:spacing w:lineRule="auto" w:line="240" w:before="0" w:after="0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ы образовательной деятельности: ОБЖ, игровые проблемные ситуации, беседы, викторины.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амообслуживание и элементарный бытовой труд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образовательной деятельности: поручения, дежурство, игры, беседы, ХБТ.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гровая деятель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ы образовательной деятельности: сюжетно-ролевые, дидактические и др.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знавательное развитие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вательно-исследовательская деятельность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ы образовательной деятельности: ФЭМП,  беседы, дидактические игры, рассматривание картин и иллюстраций, коллекционирование, реализация проектов, викторины.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б) Конструирование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>- Формы образовательной деятельности: конструирование из бумаги, природного и иного материал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ечевое развитие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 образовательной деятельности: беседы, викторины, дидактические игры, рассматривание картин и иллюстраций</w:t>
      </w:r>
    </w:p>
    <w:p>
      <w:pPr>
        <w:pStyle w:val="Normal"/>
        <w:ind w:left="142" w:firstLine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) Художественно-эстетическое развитие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образительная деятельность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 образовательной деятельности: рисование, лепка, аппликация. Коллаж. Проект. Ознакомление с художниками. Выставка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осприятие художественной литературы и фольклора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- Формы образовательной деятельности: беседы, слушание художественных  произведений, чтение, разучивание стихов, театрализованная игра.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узыкальная деятельность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- Формы образовательной деятельности: слушание, импровизация, исполнение, музыкально-подвижные игры, досуги, праздники и развлечения. </w:t>
      </w:r>
    </w:p>
    <w:p>
      <w:pPr>
        <w:pStyle w:val="Normal"/>
        <w:ind w:left="142" w:firstLine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Физическое развитие </w:t>
      </w:r>
    </w:p>
    <w:p>
      <w:pPr>
        <w:pStyle w:val="Normal"/>
        <w:ind w:left="142" w:firstLine="5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игательная деятельность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- Формы образовательной деятельности: Подвижные игры, игровые упражнения, физкультурные занятия, спортивные игры, физкультурные праздник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анПиН 2.4.1. 3049-13  продолжительность непрерывной организованной образовательной деятельности составляет: </w:t>
      </w:r>
      <w:r>
        <w:rPr>
          <w:b/>
          <w:bCs/>
          <w:sz w:val="28"/>
          <w:szCs w:val="28"/>
        </w:rPr>
        <w:t>с детьми четвертого года жизни – не более15 минут, пятого года жизни – не более 20 минут, шестого года жизни – не более 25 минут, седьмого года жизни – не более 30 минут.</w:t>
      </w:r>
      <w:r>
        <w:rPr>
          <w:sz w:val="28"/>
          <w:szCs w:val="28"/>
        </w:rPr>
        <w:t xml:space="preserve"> Объем недельной образовательной нагрузки, предусмотренной учебным планом, не превышает предельно допустимый СанПиНом 2.4.1. 3049-13  и  составляет  в средней группе – 3 часа 20 минут, старшей группе - 5 часов,  подготовительной- 7 часов. Количество и продолжительность периодов непосредственно организованной образовательной деятельности в неделю соответствует нормативным показателям и</w:t>
      </w:r>
      <w:r>
        <w:rPr/>
        <w:t xml:space="preserve"> </w:t>
      </w:r>
      <w:r>
        <w:rPr>
          <w:sz w:val="28"/>
          <w:szCs w:val="28"/>
        </w:rPr>
        <w:t>возрасту дошкольни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минутные перерывы между периодами НООД соблюда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ая образовательная программа дошкольного образования составлена на основе примерной  основной образовательной программы дошкольного  образования. Обязательная часть реализуется  на основе  образовательной программы  «От  рождения до школы» под ред. М.А.Васильевой, Н.Е.Вераксы, Т.С.Комаровой.- 6-е изд., испр. и доп.-М.: Мозаика-Синтез, 2013.Вариативная часть  реализуется  на основе программы «Дзолюк» («Малышок») для детских садов общеразвивающего вида. Под ред. З.В.Остаповой.- 2-е изд., переработанное.- Сыктывкар, ООО «Анбур», 2010 г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Сетка часов учебного плана дошкольного 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7"/>
        <w:gridCol w:w="3057"/>
        <w:gridCol w:w="2086"/>
        <w:gridCol w:w="1980"/>
        <w:gridCol w:w="7"/>
        <w:gridCol w:w="8"/>
        <w:gridCol w:w="1812"/>
      </w:tblGrid>
      <w:tr>
        <w:trPr>
          <w:trHeight w:val="6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правление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Максимально допустимое количество занятий в неделю/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максимально допустимый объем недельной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образовательной   нагрузки (в мин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няя  групп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аршая  групп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25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30)</w:t>
            </w:r>
          </w:p>
        </w:tc>
      </w:tr>
      <w:tr>
        <w:trPr>
          <w:trHeight w:val="339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b/>
                <w:bCs/>
              </w:rPr>
              <w:t xml:space="preserve">Инвариантная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обязательная)    часть</w:t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2 / 4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 / 7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 / 120</w:t>
            </w:r>
          </w:p>
        </w:tc>
      </w:tr>
      <w:tr>
        <w:trPr>
          <w:trHeight w:val="165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/ 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/ 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/ 60</w:t>
            </w:r>
          </w:p>
        </w:tc>
      </w:tr>
      <w:tr>
        <w:trPr>
          <w:trHeight w:val="6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 / 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 / 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 /60</w:t>
            </w:r>
          </w:p>
        </w:tc>
      </w:tr>
      <w:tr>
        <w:trPr>
          <w:trHeight w:val="63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/2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/5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 / 60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звитие реч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/2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/ 30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/2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/ 30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/2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/30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изац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5/12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5/15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25/8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25/8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25/7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25/7</w:t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\ 8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/  100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/ 120</w:t>
            </w:r>
          </w:p>
        </w:tc>
      </w:tr>
      <w:tr>
        <w:trPr>
          <w:trHeight w:val="1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/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/ 50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/ 6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с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/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/ 2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/ 3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5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п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5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1.5</w:t>
            </w:r>
            <w:r>
              <w:rPr/>
              <w:t>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/ 6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/ 7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/ 9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3/ 6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3/ 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/ 90</w:t>
            </w:r>
          </w:p>
        </w:tc>
      </w:tr>
      <w:tr>
        <w:trPr>
          <w:trHeight w:val="562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/ 20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3/ 32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14/ 4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» д.Верхний Во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(О.В.Лебед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Р «Усть-Куломский«____»________________2017 г.</w:t>
            </w:r>
          </w:p>
        </w:tc>
        <w:tc>
          <w:tcPr>
            <w:tcW w:w="4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риказ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Ш»д.Верхний Воч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/2 от «29»августа 201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зучением коми языка как родного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/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чебный план началь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>
          <w:sz w:val="28"/>
          <w:szCs w:val="28"/>
        </w:rPr>
        <w:t>образовательных отношен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объем обязательной нагрузки обучающихся, нормативы финансир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чебный план начального общего образования разработан на основ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ого  государственного образовательного  стандарта начального общего образования, утверждённого приказом Министерства образования и науки РФ от 06.10.2009 № 3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мерной основной образовательной программы начального общего образования</w:t>
      </w:r>
      <w:r>
        <w:rPr/>
        <w:t xml:space="preserve">, </w:t>
      </w:r>
      <w:r>
        <w:rPr>
          <w:sz w:val="28"/>
          <w:szCs w:val="28"/>
        </w:rPr>
        <w:t>одобренной решением федерального учебно-методического объединения по общему образованию (протокол от 8 апреля2015 г. № 1/15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нструктивно-методического письма «О разработке учебных планов при реализации ФГОС основного общего образования» №02-42/00-177 от19.05.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bCs/>
          <w:sz w:val="28"/>
          <w:szCs w:val="28"/>
        </w:rPr>
        <w:t xml:space="preserve">Перспективного учебного плана началь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Учебный план для 1-4 классов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1.Обязательная </w:t>
      </w:r>
      <w:r>
        <w:rPr>
          <w:sz w:val="28"/>
          <w:szCs w:val="28"/>
        </w:rPr>
        <w:t xml:space="preserve"> часть учебного плана составлена в соответствии с Примерным учебны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компонент представлен в полном объёме предметами «Коми язык» и «</w:t>
      </w:r>
      <w:r>
        <w:rPr>
          <w:bCs/>
          <w:sz w:val="28"/>
          <w:szCs w:val="28"/>
        </w:rPr>
        <w:t>Литературное  чтение на коми язык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реализуется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Часы части, формируемой  участниками образовательных отношений,  в учебном плане по запросу родителей (законных представителей) используются на увеличение количества часов, отводимых на следующий  предм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тературное  чтение на коми язы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В 4 классе реализуется предмет «Основы религиозных культур и светской этики» (ОРКСЭ) по выбору родителями  (законными представителями) одного из шести модулей. В 2017-2018 учебном году реализуется модуль «Основы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новленные календарным учебным график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Формы промежуточной аттестаци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, коми язык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 с грамматическим задани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окружающий мир, музыка, англий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, литературное чтение на коми язы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, техн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мплектация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-2018  учебном году на уровне началь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асса-компл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классов:_1_ - _4_ 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_2_ - _3_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ка часов учебного плана  начального общего образования 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59"/>
        <w:gridCol w:w="485"/>
        <w:gridCol w:w="485"/>
        <w:gridCol w:w="485"/>
        <w:gridCol w:w="690"/>
        <w:gridCol w:w="88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 чтение на коми язы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Часть,  формируемая участниками образовательных отнош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итературное  чтение на коми язык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0:00Z</dcterms:created>
  <dc:creator>Ольга Лютоева</dc:creator>
  <dc:description/>
  <cp:keywords/>
  <dc:language>en-US</dc:language>
  <cp:lastModifiedBy>Школа</cp:lastModifiedBy>
  <dcterms:modified xsi:type="dcterms:W3CDTF">2017-08-30T11:50:00Z</dcterms:modified>
  <cp:revision>6</cp:revision>
  <dc:subject/>
  <dc:title/>
</cp:coreProperties>
</file>