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чальная общеобразовательная школа» д.ВерхнийВо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У "НОШ" д. Верхний Воч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1 от «29»августа 2014 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44"/>
          <w:szCs w:val="44"/>
        </w:rPr>
        <w:t>«</w:t>
      </w:r>
      <w:r>
        <w:rPr>
          <w:rFonts w:cs="Times New Roman" w:ascii="Times New Roman" w:hAnsi="Times New Roman"/>
          <w:b/>
          <w:i/>
          <w:caps/>
          <w:sz w:val="44"/>
          <w:szCs w:val="44"/>
        </w:rPr>
        <w:t xml:space="preserve"> поем коми песни</w:t>
      </w:r>
      <w:r>
        <w:rPr>
          <w:rFonts w:cs="Times New Roman" w:ascii="Times New Roman" w:hAnsi="Times New Roman"/>
          <w:b/>
          <w:caps/>
          <w:sz w:val="44"/>
          <w:szCs w:val="4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объединение «Светляч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6,5 – 10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художественно-эстетиче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 –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Чаплыгина Антонина Алекс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Верхний Во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современной системе образования является духовно-нравственное становление личности ребёнка. Поэтому с раннего детства в развитии личности социально значимым является  национальное воспитание: приобщение современных детей к сокровищам культурного наследия коми народа, постижение  ими миропонимания пред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 национальная культура, как и любая другая, в своем роде уникальна и неповторима. В ней заложена самая разнообразная форма самовыражения коми народа: его мировоззрение, многовековые традиции, а также особенности националь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, обычаи, культурное наследие коми народа – это неиссякаемый источник для творчества, они постоянно развиваются и формируются. Передавая их детям,  мы способствуем преемственности между поколени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стное народное творчество – песню, сказку, притчи ребёнок получает первые представления о культуре коми народа. Знания детей о коми народной культуре дополняются через художественное творч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(стандарты второго покол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й направленностью образовательной программы  является приобщение детей к культурным истокам Родного Края,  формирование ответственного и бережного отношения к традициям Коми нар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лостного представления детей о коми национальной культуре, традициях, обы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детей о культуре родного кра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ворческие способности, практические умения и навыки через последовательно построенную систему конкретных заняти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любовь к малой родин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дагогическая целесообразность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еред подрастающим поколением за сохранение самобытности народа коми обязывает нас бережно относиться к историческому прошлому Республики Коми, языку народа коми, его духовной и материальной культуре.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ункции програм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right="26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цуем коми народные танцы.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: развития у детей интереса к танцам коми народа, создание условий для  культурного  самоопределения, творческую самореализацию личности ребёнка; она поможет развить в ребёнке интерес к коми танцевальному фольклору, к национальным традициям, воспитать любовь к своей малой родине, а так же развить  выразительность, эмоциональность,  общую культуру движе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0" w:right="26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ем на коми народных музыкальных инструментах. </w:t>
      </w:r>
      <w:r>
        <w:rPr>
          <w:rFonts w:cs="Times New Roman" w:ascii="Times New Roman" w:hAnsi="Times New Roman"/>
          <w:sz w:val="24"/>
          <w:szCs w:val="24"/>
        </w:rPr>
        <w:t>Данный блок представлен почти всеми основными типами коми народных музыкальных инструментов. В его состав входят как простейшие приспособления предметов природы (сартасъяс, сюмод киль) и домашнего быта (пупаньяс), так и более сложные и разнообразные по конструкции инструменты (си гудок, буксан). Коми инструментальная музыка связана с различными видами и формами художественного творче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уем коми орнамент. </w:t>
      </w:r>
      <w:r>
        <w:rPr>
          <w:rFonts w:cs="Times New Roman" w:ascii="Times New Roman" w:hAnsi="Times New Roman"/>
          <w:sz w:val="24"/>
          <w:szCs w:val="24"/>
        </w:rPr>
        <w:t>Изучая художественное искусство коми, ребята приобщаются к истории, национальной культуре и образу жизни народа коми, расширяют свои знания о различных мотивах и сюжетах коми орнамента.  Достаточно доступно раскрывается в ней применение орнамента в повседневной жизни в прошлом и настоящем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    Играем в коми народные игры.</w:t>
      </w:r>
      <w:r>
        <w:rPr>
          <w:rFonts w:cs="Times New Roman" w:ascii="Times New Roman" w:hAnsi="Times New Roman"/>
          <w:sz w:val="24"/>
          <w:szCs w:val="24"/>
        </w:rPr>
        <w:t xml:space="preserve"> В наши дни коми народные игры оказались забытыми.  В программу «Коми игры» входят традиционные детские игры и считалки коми и финно-угорских народов для детей младшего школьного возраста. Коми национальные игры значительно обогатят досуг современных детей, воспитают уважение к культурным традициям коми народа. В ходе игры формируется и крепнет ребячье товарищество, развивается сила и ловкость, организаторское умение и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знаку – общеразвивающ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ли и характеру деятельности – развивающая художественную одар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масштабу дейст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у реализации –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младшая школьная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 учащихся – </w:t>
      </w:r>
      <w:r>
        <w:rPr>
          <w:rFonts w:cs="Times New Roman" w:ascii="Times New Roman" w:hAnsi="Times New Roman"/>
          <w:color w:val="000000"/>
          <w:sz w:val="24"/>
          <w:szCs w:val="24"/>
        </w:rPr>
        <w:t>7 - 11 лет (с 1-4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наб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 заявлению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68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 недели по 1час. в неделю= 34 часа в год на 2 груп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занятия: 2 раза в неделю по 1 часу в каждой группе.</w:t>
      </w:r>
    </w:p>
    <w:p>
      <w:pPr>
        <w:pStyle w:val="Normal"/>
        <w:spacing w:before="0" w:after="0"/>
        <w:ind w:left="-180" w:right="-365" w:firstLine="7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дагогические принципы: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истематичность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мысленность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ледовательность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глядность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актическая направленность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амореализация (реализация собственного «я»)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правленность на конечный результат.</w:t>
      </w:r>
    </w:p>
    <w:p>
      <w:pPr>
        <w:pStyle w:val="Normal"/>
        <w:spacing w:before="0" w:after="0"/>
        <w:ind w:left="-180" w:right="-365" w:firstLine="7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занятий педагог должен: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ть во внимание творческие мысли и замыслы обучающихся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стремление к активности, самостоятельности в процессе работы, а также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365" w:firstLine="74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жен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инструктажа по технике безопасности. Ознакомление детей с правилами поведения в коллективе, во время проведения занятий, выступлений на концертах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тривание помещений перед занятием, проведение физкультмину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и поощрение доброжелательных, уважительных отношений в детском коллекти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 о правильном, безопасном поведении на дороге, на водоём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таж  по технике безопасности: безопасное использование электроприборов; соблюдение правил противо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365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ловия 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ЁМ КОМИ ПЕСН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 национальная культура, как и любая другая,  в своем роде уникальна и неповторима. В ней заложена самая разнообразная форма самовыражения коми народа: его мировоззрение, многовековые традиции, а также особенности националь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диции, обычаи, культурное наследие коми народа- это неиссякаемый источник для творчества.Передавая их детям, мы способствуем преемственности между поколениями.Через устное народное творчество( песню, сказку, притчи ) ребенок получает первые представления о культуре коми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детей на вокальных традициях является  одним из важнейших средств нравственного и эстетического воспитания. В программе «Поём коми песни» дети знакомятся с коми народными музыкальными инструментами, научатся инсценировать и исполнять народные и современные коми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интерес к национальной музыкальной культуре ко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изучения детских песен, вокальных произведений, современных эстрадных песен и прочего расширить знания ребят об истории малой Родины, ее певческой культур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 прививать любовь и уважение к духовному наследию, пониманию и уважению певческих тради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воспринимать музыку, вокальные произведения как важную часть жизни каждого чело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музыкальные способности (музыкально-слуховые представления, чувство рит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знаку – общеразвивающ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ли и характеру деятельности – развивающая художественную одар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масштабу дейст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у реализации –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младшая школьная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 учащихся – </w:t>
      </w:r>
      <w:r>
        <w:rPr>
          <w:rFonts w:cs="Times New Roman" w:ascii="Times New Roman" w:hAnsi="Times New Roman"/>
          <w:color w:val="000000"/>
          <w:sz w:val="24"/>
          <w:szCs w:val="24"/>
        </w:rPr>
        <w:t>6,5- 10 лет (с 1-4 класс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наб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 заявлению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68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4 недели по 1час. в неделю= 34 часа в год на 2 груп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занятия: 2 раза в неделю по 1 часу в кажд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180" w:right="-365" w:firstLine="7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дагогические принципы: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истематичность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мысленность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ледовательность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глядность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актическая направленность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амореализация (реализация собственного «я»)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правленность на конечный результат.</w:t>
      </w:r>
    </w:p>
    <w:p>
      <w:pPr>
        <w:pStyle w:val="Normal"/>
        <w:spacing w:before="0" w:after="0"/>
        <w:ind w:left="-180" w:right="-365" w:firstLine="7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занятий педагог должен: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ть во внимание творческие мысли и замыслы обучающихся;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стремление к активности, самостоятельности в процессе работы, а также</w:t>
      </w:r>
    </w:p>
    <w:p>
      <w:pPr>
        <w:pStyle w:val="Normal"/>
        <w:spacing w:lineRule="auto" w:line="240"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365" w:firstLine="74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ж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инструктажа по технике безопасности. Ознакомление детей с правилами поведения в коллективе, во время проведения занятий, выступлений на концертах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тривание помещений перед занятием, проведение физкультмину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и поощрение доброжелательных, уважительных отношений в детском коллекти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 о правильном, безопасном поведении на дороге, на водоём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таж  по технике безопасности: безопасное использование электроприборов; соблюдение правил противо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</w:rPr>
        <w:tab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ебно–методически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разовательная програм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етодические разработки в области вокального п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ециа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ьно-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удио,-видеоаппаратура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йер, музыкальный центр, ноутбу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узыкальный инструмент (бая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обходимое количество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писание занят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аккомпаниат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узыкальные инструмен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етодическая и нотная литерату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– на каждом занятии используется сюрпризный момент - игра на коми народных музыкальных инструментах. Дети знакомятся с инструментом, играют на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а обучения – практические и теоретическ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ционально-регион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творчеством композиторов Республики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арноемузицирование коми народных потешек, приба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коми народными музыкальными инстру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исание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е количеств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ханизм оценки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рты, высту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у обучающихся интереса к вокальному искусству; стремление к вокально-творческому самовыражению (пение соло, ансамблем, участие в импровизациях,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е обучения обучающие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дут 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коми народных музыка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ые мело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х коми композиторов и поэтов – В. Гущина, В. Лодыгина, М. Оверина, Г.Попова,Г. Коча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дут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ься под му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слушать и определить на слух, на каких коми народных музыкальных инструментах играли в оркес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воему выбору вспомнить и исполнить любимую попевку,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55"/>
        <w:gridCol w:w="1459"/>
        <w:gridCol w:w="1510"/>
        <w:gridCol w:w="1428"/>
        <w:gridCol w:w="15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.Техника безопас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ича гудок» сл. и муз. Г. Попо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 «Турипув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Ошо-Мишо» сл. и муз. Г. Попо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Коз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-лу»сл. и муз. Г. Попо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«Гортын» сл. В.Лодыгин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Лым». Сл. В. Лодыгина,муз. В. Гущин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Чужан му»сл. Сер. Попова, муз. Г. Кочано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Барби».Сл. Е. Козлова, муз. А. Федоро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ыйламеичот» муз. П. Чисталева,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Вильыш Вань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.н.п. «Бур батькод-мамкодоло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Кекенач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Коми частушкая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Жонь» М. Оверин тр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Чикыш»(Федоров тр.0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Гожо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"Родной школа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к.н.п. – коми народная пес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Ввод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накомство,  ознакомление с программой, техника безопасности, техника пожарной безопасности. Знакомство с коми народным инструментом «пупа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Рисование. Разукрашивание ло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Разучивание песни «Мича гудок»,сл. и муз. Г. По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перевод, разбор слов. Соблюдение пауз. Разучивание песни наизусть.  Исполнение песни в сопровождении ба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азучивание песни «Турипу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рослушивание песни, перевод, разбор слов. Соблюдение пауз. Разучивание песни наизусть. Разучивание танцевальных движений во время испол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баян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азучивание песни «Ошо- Мишо», муз. и сл. Г. По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перевод, разбор слов. Соблюдение пауз. Разучивание песни наизусть. Коми народная игра "Ошко-бабо". Сопровождение ба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Разучивание песни «Ко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перевод, разбор слов. Соблюдение пауз. Разучивание песни наизусть.Инсцен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азучивание песни « Лу-лу», сл. и муз</w:t>
      </w:r>
      <w:r>
        <w:rPr>
          <w:rFonts w:cs="Times New Roman" w:ascii="Times New Roman" w:hAnsi="Times New Roman"/>
          <w:sz w:val="24"/>
          <w:szCs w:val="24"/>
        </w:rPr>
        <w:t>. Г. По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 , перевод, разбор слов. Соблюдение пауз. Разучивание песни наизусть. Рисование по теме песни.Сопровождение ба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Разучивание песни «Гортын», сл. В. Лодыг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перевод, разбор слов. Соблюдение пауз. Разучивание песни наизусть. Разукрашивание коми народного инструмента «пу барабан»(используем бумажные мак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Разучивание песни «Лым», сл. В. Лодыгина, муз. В. Гущ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разбор слов, фраз; разучивание наизусть. Инсценир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зучивание песни « Чужан му", сл. С. Попова, муз. Г. Коч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разбор слов. Соблюдение пауз. Разучивание песни наизусть. Рисование по теме. Игра на бая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учивание песни «Барби».Сл. Е. Козлова, муз.А. Федо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разбор слов. Соблюдение пауз. Разучивание песни наизусть. Разучивание танцевальных движений. Изображение музыкального инструмента «букс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азучивание песни «Мыйламеичот», муз. П. Чисталева, сл. П. Образ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разбор слов. Соблюдение пауз. Разучивание песни наизусть. Игра на ло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Разучивание песни «Вильыш Ван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рослушивание песни, разбор слов. Соблюдение пауз. Разучивание песни наизусть. Рисование музыкального инструмента «Сигудок».Сопровождение бая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зучивание к. н.песни «Бур батькод-мамкодол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разбор слов .Соблюдение пауз. Разучивание песни наизусть.Рисование главных образов.Сопровождение ба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азучивание песни «Кекена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разбор слов. Соблюдение пауз. Разучивание песни наизусть .Разучивание танцевальных движений. Сопровождение ба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зучивание частушек «Коми частуш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разбор слов. Соблюдение пауз. Разучивание слов наизусть.Разукрашивание  музыкального инструмента «балала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Разучивание песни «Жонь» М. Ове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разбор слов. Соблюдение пауз. Разучивание песни наизусть. Исполнение в сопровождении баяна.Рисование по теме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Разучивание песни «Чикыш» А.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разбор слов. Соблюдение пауз. Разучивание песни наизусть.Вопросы на знание коми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азучивание песни «Гож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разбор слов.  Соблюдение пауз. Разучивание песни наизусть. Рисование по теме. Сопровождение ба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Раучивание песни "Родной школа", А. Уляш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песни, разбор слов. Соблюдение пауз. Разучивание песни наизусть. Исполнение в сопровождении ба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Итоговое занятие. Игра "Угадай мелодию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задач используется </w:t>
      </w:r>
      <w:r>
        <w:rPr>
          <w:rFonts w:cs="Times New Roman" w:ascii="Times New Roman" w:hAnsi="Times New Roman"/>
          <w:b/>
          <w:sz w:val="24"/>
          <w:szCs w:val="24"/>
        </w:rPr>
        <w:t>комплекс метод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анализ психолого-педагогической и искусствоведческой литера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анализ существующего педагогического опы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анализ собственной педагогическ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будут использованы следующие принципы педагог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нцип культуросообразности:</w:t>
      </w:r>
      <w:r>
        <w:rPr>
          <w:rFonts w:cs="Times New Roman" w:ascii="Times New Roman" w:hAnsi="Times New Roman"/>
          <w:sz w:val="24"/>
          <w:szCs w:val="24"/>
        </w:rPr>
        <w:t xml:space="preserve"> заключающийся в последовательном освоении красоты разнообразных направлений коми народного музыкального и декоративно- прикладного искус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нцип последовательности: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логическое усвоение каждой задачи музыкального образования детей (7 года)  и художественно-образной основы содержания музыкального реперту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нцип тематизма: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средствами музыкального искусства последовательно знакомить с разнообразием окружающих их социумов: родного края, семьи, с миром природы, рукотворным ми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нцип системности: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й организацию процесса музыкального образования на основе взаимодействия ведущих его компонентов: цель, содержание, средства, результат, ядром которого выступают ведущая линия – музыкальное развитие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- принцип развивающего обучения:</w:t>
      </w:r>
      <w:r>
        <w:rPr>
          <w:rFonts w:cs="Times New Roman" w:ascii="Times New Roman" w:hAnsi="Times New Roman"/>
          <w:sz w:val="24"/>
          <w:szCs w:val="24"/>
        </w:rPr>
        <w:t xml:space="preserve"> ориентирующий педагога на зону ближайшего развития каждого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60"/>
        <w:gridCol w:w="2390"/>
        <w:gridCol w:w="1757"/>
        <w:gridCol w:w="2678"/>
      </w:tblGrid>
      <w:tr>
        <w:trPr>
          <w:trHeight w:val="2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</w:tr>
      <w:tr>
        <w:trPr>
          <w:trHeight w:val="12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ить степень усвоения пройд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материала по теме «Коми народные песн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ные ответы на заданные педагогом  вопросы (по инструмент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гра «Уга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BC96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иг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моционально исполнить отрывок из народной песни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обеспече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дынова О.П. Музыкальное воспитание дошкольников:  М.: Просвещение: Владос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исаилова И.А. Чувство ритма? Это очень просто (ж. Дошкольное воспитание. № 3, 1995 стр. 112-115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шева С.И, Николаичева А.П. Пособие для воспитателей и музыкального руководителя д/с.  М.: Просвещение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выдова М.А  Импровизация одна из основ музыкального воспитания дошкольное воспитание 1994.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К к образовательной программе: Теоретические и методические аспекты музыкального воспитания дошкольников Сыктывкар.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зыкальное воспитание как средство приобщения детей к национальной культуре Коми АССР  (сост. Л.Д.Вавилова, А.В.Елькина, С.198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онова Н.Г. Обучение дошкольников игре на детских музыкальных инструментах. М.,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орозова Н.Н. Сьылыштам, дзолюк. ГОУ СПО Сыктывкарский педколледж № 2, научно-методическая лаборатория Национальных проблем дошкольного образования.г. Сыктывкар. 200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еплов Б.М. Избранные труды: 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- М.: Педагогика</w:t>
      </w:r>
    </w:p>
    <w:p>
      <w:pPr>
        <w:pStyle w:val="TextBodyIndent"/>
        <w:widowControl w:val="false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9. Теплов Б.М. Психология музыкальных способностей – М.,Л.,1997; </w:t>
      </w:r>
    </w:p>
    <w:p>
      <w:pPr>
        <w:pStyle w:val="TextBodyIndent"/>
        <w:widowControl w:val="false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0. Тарасов Г.С. Музыкальная психология. Спутник учителя музыки. Москва, 1993г – 704 с.</w:t>
      </w:r>
    </w:p>
    <w:p>
      <w:pPr>
        <w:pStyle w:val="TextBodyIndent"/>
        <w:widowControl w:val="false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11. Холопова В.Н. Проблемы музыкального ритма. Москва, 1993г – 353   </w:t>
      </w:r>
    </w:p>
    <w:p>
      <w:pPr>
        <w:pStyle w:val="TextBodyIndent"/>
        <w:widowControl w:val="false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2. Н.Д.Конаков. Зырянский мир (2 издание) С.2004г.</w:t>
      </w:r>
    </w:p>
    <w:p>
      <w:pPr>
        <w:pStyle w:val="TextBodyIndent"/>
        <w:widowControl w:val="false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3. Детям о культуре народа Коми. Часть 2.Сыктывкар,199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О.П. Музыкальное воспитание дошкольников: М.: Просвещение: Владос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М.А  Импровизация одна из основ музыкального воспитания дошкольное воспитание 1994.№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к образовательной программе. Теоретические и методические аспекты музыкального воспитания  дошкольников Сыктывкар. 200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онова Н.Г. Обучение дошкольников игре на детских музыкальных  инструментах. М.,199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овая работа «Развитие чувства ритма у детей 7 года жизни в процессе игры на коми народных музыкальных инструментах» составитель: Кирушева Л.Н.                научный руководитель – Пахомова Татьяна  Александровна, (педагог педагогического колледжа №2 г. Сыктывка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Морозова Н.Н. Сьылыштам, дзолюк. ГОУ СПО Сыктывкарский педколледж № 2, научно-методическая лаборатория Национальных проблем дошкольного образования.г. Сыктывкар. 200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борник песен коми самодеятельных композиторов «Василей».г.Сыктывкар, изд. «Полиграф-сервис»,200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чатны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и композ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ы картин музыкальных инстр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«Музыкальные инструменты» </w:t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 xml:space="preserve">Технические средства: </w:t>
      </w:r>
      <w:r>
        <w:rPr>
          <w:bCs/>
          <w:sz w:val="24"/>
        </w:rPr>
        <w:t>ноутбук</w:t>
      </w:r>
    </w:p>
    <w:p>
      <w:pPr>
        <w:pStyle w:val="TextBodyIndent"/>
        <w:widowControl w:val="false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  <w:lang w:val="en-US"/>
        </w:rPr>
        <w:t>CD</w:t>
      </w:r>
      <w:r>
        <w:rPr>
          <w:bCs/>
          <w:sz w:val="24"/>
        </w:rPr>
        <w:t>-диск М.Оверина  «Козин» (песни для детей на коми языке)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b/>
          <w:sz w:val="24"/>
        </w:rPr>
        <w:t xml:space="preserve">Музыкальные инструменты: </w:t>
      </w:r>
      <w:r>
        <w:rPr>
          <w:sz w:val="24"/>
        </w:rPr>
        <w:t xml:space="preserve">баян, барабан, дудка, трещотка, деревянные лож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5:00Z</dcterms:created>
  <dc:creator>Школа</dc:creator>
  <dc:description/>
  <cp:keywords/>
  <dc:language>en-US</dc:language>
  <cp:lastModifiedBy>Школа</cp:lastModifiedBy>
  <cp:lastPrinted>2014-10-29T15:40:00Z</cp:lastPrinted>
  <dcterms:modified xsi:type="dcterms:W3CDTF">2017-03-10T13:19:00Z</dcterms:modified>
  <cp:revision>9</cp:revision>
  <dc:subject/>
  <dc:title/>
</cp:coreProperties>
</file>