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z w:val="34"/>
          <w:szCs w:val="34"/>
        </w:rPr>
        <w:t>1.  Анализ работы  МОУ «Начальная общеобразовательная школа»  д.Верхний Воч за 2016-2017 учебный год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  <w:u w:val="single"/>
        </w:rPr>
        <w:t>1.Общие сведения о школ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У «Начальная общеобразовательная школа» располагается в одном здании (год открытия – 1990, площадь-297,5 кв. м., высота-2,77 м, объем-747 куб.м.). В школе работали 2 класса-комплекта и группа кратковременного пребывания для детей дошкольного возраста. На начало учебного года школу посещало 12 учащихся и  10 воспитанников. Школа работала по ФГОС  с 1 по 4 классы. Для  учащихся была организована внеурочная деятельность с учетом интересов детей и родителей. Работали 3 кружка: Занимательная математика, Подвижные игры, Поем коми песни. Дошкольная  группа работала в соответствии с «Программой воспитания и обучения в детском саду. От рождения до школы», изданной под редакцией М.А.Васильевой, а также с использованием программы «Дзолюк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кола работала в одну смену. Обучение  было организовано по очной фор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неделя в дошкольной группе кратковременного пребыв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дневная, длительность работы-5 часов (с 9 часов 00 мин. до 14 часов 00 мин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чая неделя в шко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классе- пятидневна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-4 классах- шестидневн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методическое и информационно-техническое оснащение образовательного процесса соответствует требованиям Госстандарта  и общеобразовательных программ начального общего образ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иблиотечный фонд составляет 381 книг, из них школьных учебников -247. Учащиеся обеспечены учебниками на 100%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те с учащимися МОУ «НОШ»  руководствовалось Федеральным законом от 29.12.2012 г. №273-ФЗ  «Об образовании  в Российской Федерации », Типовым положением об образовательном учреждении, Уставом школы, приказами, методическими письмами и рекомендациями районного Управления образования, локальными актами, в которых определён круг регулируемых вопросов о правах и обязанностях участников образовательного процесса. Учебный план школы на 2016 – 2017 учебный год был составлен на основании  новых  ФГОС и сохранял в необходимом объёме содержание образования, являющееся обязательным на уровне начального общего образования. Объем недельной учебной нагрузки не превышал предельно допустимой нормы. Образовательная программа школы и учебный план предусматривали выполнение функции школы - обеспечение начального общего образования, развитие ребёнка в процессе обучения. Главным условием для достижения этих целей являлось включение каждого ребёнка на каждом уроке в деятельность с учётом его возможностей и способностей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ормы организации учебного процесса в 2016 - 2017 учебном год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ро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лимпиады, конкурсы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ткрытые урок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ые элементы контроля  учебно - воспитательного процесса в 2016 - 2017 учебном год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стояние преподавания предме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ачество предметных, метапредметных  результатов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качество ведения школьной документ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полнение теоретической и практической части программ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ирование УУД на урок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стояние воспитательной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ыполнение решений педагогических советов и совеща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ы контрол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блюдение (посещение уроков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ка предметных, метапредметных результа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зучение документ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анализ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Анализ педагогических кадров школ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 2016-2017 учебном году в школе работало 5 педагогических работников: директор, 2 учителя начальных классов (из них 1-молодой специалист), 1 воспитатель дошкольной группы, 1 педагог дополнительного образования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равнительная таблица педагогического состава по педагогическому </w:t>
      </w:r>
      <w:r>
        <w:rPr>
          <w:sz w:val="28"/>
          <w:szCs w:val="28"/>
          <w:u w:val="single"/>
        </w:rPr>
        <w:t>образованию.</w:t>
      </w:r>
    </w:p>
    <w:tbl>
      <w:tblPr>
        <w:tblW w:w="7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1583"/>
        <w:gridCol w:w="1583"/>
        <w:gridCol w:w="1583"/>
      </w:tblGrid>
      <w:tr>
        <w:trPr>
          <w:trHeight w:val="662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326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0%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0%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0%)</w:t>
            </w:r>
          </w:p>
        </w:tc>
      </w:tr>
      <w:tr>
        <w:trPr>
          <w:trHeight w:val="346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0 %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0 %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60%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равнительная таблица квалификационных категорий за период с 2014 по 2017 г.г.</w:t>
      </w:r>
    </w:p>
    <w:tbl>
      <w:tblPr>
        <w:tblW w:w="7556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2"/>
        <w:gridCol w:w="68"/>
        <w:gridCol w:w="1260"/>
        <w:gridCol w:w="720"/>
        <w:gridCol w:w="694"/>
        <w:gridCol w:w="1106"/>
        <w:gridCol w:w="1080"/>
        <w:gridCol w:w="356"/>
      </w:tblGrid>
      <w:tr>
        <w:trPr>
          <w:trHeight w:val="69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лификационная категория, разряд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сего 5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(20%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%)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%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0%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0%)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0%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 категории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(60 %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0 %)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0 %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таблица педагогического состава по педагогическому стажу.</w:t>
            </w:r>
          </w:p>
        </w:tc>
      </w:tr>
      <w:tr>
        <w:trPr>
          <w:trHeight w:val="659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 (40%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0%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 (40%)</w:t>
            </w:r>
          </w:p>
        </w:tc>
      </w:tr>
      <w:tr>
        <w:trPr>
          <w:trHeight w:val="34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 л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0%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%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%)</w:t>
            </w:r>
          </w:p>
        </w:tc>
      </w:tr>
      <w:tr>
        <w:trPr>
          <w:trHeight w:val="331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 (40%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0%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ыводы: сравнительный анализ педагогических кадров показал, что не все педагоги школы имеют высшее педагогическое образование. Но проблема  решается: воспитатель Лютоева Н.Г. обучается  на заочном отделении  дошкольного образования  в СГУ.  Основной состав преподавателей проработал в школе более 10 лет, что говорит об опытном составе педагогических кад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 все педагоги, работающие в классах-комплектах,   имеют   квалифика-ционные категории. Один из учителей начальных классов  является молодым специалистом, другой (Лютоева А.В.) прошел аттестацию на соответствие занимаемой должности. Педагоги  не очень активно участвуют в конкурсах с целью обобщения опыта и повышения педагогического мастер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 xml:space="preserve">3.Анализ учебно-воспитательной работы школы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-2017 учебном году школа работала над  решением следующих задач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Продолжать работу  по сохранению   100%-ной успеваемости в школ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родолжать работу  по повышению качества знаний обучающихся  школы по основным предметам  от 50% и свыше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ать работу по сохранению и укреплению здоровья детей с  улучшением профилактической работы по простудным заболевания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 Улучшить  работу  по укреплению  материальной базы школы, устранению нарушений надзорных органов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поставленных задач были организованы 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5 педсоветов, из них 1 тематический : «Формирование у дошкольников и школьников основ правил дорожного движ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5 совещаний при директоре;</w:t>
      </w:r>
    </w:p>
    <w:p>
      <w:pPr>
        <w:pStyle w:val="Normal"/>
        <w:jc w:val="both"/>
        <w:rPr/>
      </w:pPr>
      <w:r>
        <w:rPr>
          <w:sz w:val="28"/>
          <w:szCs w:val="28"/>
        </w:rPr>
        <w:t>-  посещено 55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о 4 общешкольных родительских собр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 классных родительских собраний;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  учебный год  издано 3 приказа по состоянию преподавания предметов, 4 приказа по итогам проверки состояния</w:t>
      </w:r>
      <w:r>
        <w:rPr/>
        <w:t xml:space="preserve"> </w:t>
      </w:r>
      <w:r>
        <w:rPr>
          <w:sz w:val="28"/>
          <w:szCs w:val="28"/>
        </w:rPr>
        <w:t>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z w:val="28"/>
          <w:szCs w:val="28"/>
        </w:rPr>
        <w:t>Сравнительный анализ качества знаний и успеваемости по школ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2016-2017 учебного года в МОУ «НОШ»д.Верхний Воч отслеживалось и анализировалось качество обучения и промежуточной  аттестации по предметам с целью выявления недостатков и причин в работ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едагогического </w:t>
      </w:r>
      <w:r>
        <w:rPr>
          <w:sz w:val="28"/>
          <w:szCs w:val="28"/>
          <w:u w:val="single"/>
        </w:rPr>
        <w:t>коллектива по обучению учащихся 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1697"/>
        <w:gridCol w:w="1697"/>
        <w:gridCol w:w="1697"/>
      </w:tblGrid>
      <w:tr>
        <w:trPr>
          <w:trHeight w:val="346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-2015 уч.го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16 уч.го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-2017 уч.год</w:t>
            </w:r>
          </w:p>
        </w:tc>
      </w:tr>
      <w:tr>
        <w:trPr>
          <w:trHeight w:val="283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отличников (всего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лучших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%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%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%</w:t>
            </w:r>
          </w:p>
        </w:tc>
      </w:tr>
      <w:tr>
        <w:trPr>
          <w:trHeight w:val="283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по школ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%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-2017 учебном году были проведены школьные предметные олимпиады (по русскому языку, математике и окружающему миру) в 3-4 классах, по итогам которых 3 участника  были  выдвинуты на районную предметную олимпиаду по русскому языку и  окружающему миру</w:t>
      </w:r>
      <w:r>
        <w:rPr/>
        <w:t>.</w:t>
      </w:r>
    </w:p>
    <w:tbl>
      <w:tblPr>
        <w:tblW w:w="65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1327"/>
        <w:gridCol w:w="1327"/>
        <w:gridCol w:w="1327"/>
      </w:tblGrid>
      <w:tr>
        <w:trPr>
          <w:trHeight w:val="34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-20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-20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-2017</w:t>
            </w:r>
          </w:p>
        </w:tc>
      </w:tr>
      <w:tr>
        <w:trPr>
          <w:trHeight w:val="331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стник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ые мес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овые  мес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4, 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.15,1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воды: В сравнении с прошлым учебным годом в 2016-2017 учебном году  повысилось  качество знаний учащихся (57%),  и сохранилась успеваемость  по школе (100%) . Но результаты районной олимпиады в этом учебном году тоже невысокие, как и  в прошлом учебном году. Педагоги недостаточно эффективно работают с сильными учащимися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ерспективный контингент обучаю</w:t>
      </w:r>
      <w:r>
        <w:rPr/>
        <w:t>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нные, приведённые в таблице, показывают сохранение и некоторое  увеличение контингента учащихся по школе. Значит, в будущем в школе  будет укомплектовано  2 класса-комплекта с двумя педагогическими  работниками. Это благоприятно повлияет на учебно-воспит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казатели уровня качества обучения  в 2 классе  (по учителям)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2016-2017 учебный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чителя</w:t>
            </w:r>
            <w:r>
              <w:rPr>
                <w:sz w:val="32"/>
                <w:szCs w:val="32"/>
              </w:rPr>
              <w:t xml:space="preserve">        </w:t>
            </w:r>
            <w:r>
              <w:rPr/>
              <w:t xml:space="preserve">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чтение на коми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оева 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зы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.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ыводы: Во 2 классе обучался 1 ученик. Все предметы освоил на «4» и «5».Успеваемость и качество знаний во 2 классе (учитель Бурнашева Г.С.) по всем предметам  - 100%. По математике, коми, русскому и английскому языкам   средний годовой балл-4,   по всем  остальным  предметам – 5 бал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и уровня качества обучения  в 3 классе  (по учителям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2016-2017 учебный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чителя</w:t>
            </w:r>
            <w:r>
              <w:rPr>
                <w:sz w:val="32"/>
                <w:szCs w:val="32"/>
              </w:rPr>
              <w:t xml:space="preserve">        </w:t>
            </w:r>
            <w:r>
              <w:rPr/>
              <w:t xml:space="preserve">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/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 чтение на коми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зы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.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рнаше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,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ыводы: Успеваемость в 3 классе (учитель  Бурнашева Г.С.) по всем предметам 100%. Но по коми, русскому и английскому языкам  качество знаний-50%,   по  остальным изучаемым предметам  качество знаний- 75-100%. Качество знаний по классу в целом- 84,1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 xml:space="preserve">Показатели уровня качества обучения  в 4 классе  (по учителям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 2016-2017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/>
        <w:t xml:space="preserve">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й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0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5</w:t>
            </w: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 xml:space="preserve"> </w:t>
            </w:r>
            <w:r>
              <w:rPr/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литератур.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</w:t>
            </w:r>
            <w:r>
              <w:rPr/>
              <w:t xml:space="preserve"> </w:t>
            </w:r>
            <w:r>
              <w:rPr/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ой культуры и светской э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</w:t>
            </w:r>
            <w:r>
              <w:rPr/>
              <w:t xml:space="preserve">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.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ютое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00%</w:t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0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6,6 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Успеваемость в 4 классе (учитель Лютоева А.В.) по всем предметам  - 100%. Но по всем основным предметам качество знаний 50%, высокое качество знаний  (100%)  по  неосновным  предметам. Качество знаний по классу в целом-66,6%. (АППГ-83,3 %).Наблюдается снижение качества знаний выпуск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казатели уровня качества обучения  в 4 классе за 2016-2017</w:t>
      </w:r>
      <w:r>
        <w:rPr/>
        <w:t xml:space="preserve">  учебный   год  по основным предметам  (учитель Лютоева А.В.):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2"/>
        <w:gridCol w:w="1222"/>
        <w:gridCol w:w="1309"/>
        <w:gridCol w:w="1222"/>
        <w:gridCol w:w="1328"/>
        <w:gridCol w:w="12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одовым отметка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овых контр.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одовым отметка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овых контр. рабо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одовым отметка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овых контр. рабо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 литературн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показатели по шко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8,3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,5 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,58 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казатели уровня качества обучения  в 4 классе за 2015-2016  учебный   год  по основным предметам  (учитель Литош Г.И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2"/>
        <w:gridCol w:w="1222"/>
        <w:gridCol w:w="1309"/>
        <w:gridCol w:w="1222"/>
        <w:gridCol w:w="1328"/>
        <w:gridCol w:w="124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одовым отметка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овых контр.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одовым отметкам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овых контр. рабо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одовым отметка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овых контр. рабо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ное чтение на коми язы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показатели по шко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,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6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Успеваемость в 4 (выпускном ) классе в 2016-2017 учебном году (учитель Лютоева А.В.) по всем предметам -100%.Но средние показатели по школе значительно понизились. Средний балл по годовым отметкам- 3,5; в 2015-2016 учебном году- 4,25 баллов. Это объясняется более слабым контингентом обучающихся 4 класса в этом учебном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шения задачи по сохранению и укреплению здоровья детей с  улучшением профилактической работы по простудным заболеваниям </w:t>
      </w:r>
      <w:r>
        <w:rPr>
          <w:b/>
          <w:sz w:val="28"/>
          <w:szCs w:val="28"/>
        </w:rPr>
        <w:t>в 2016-2017 учебном году</w:t>
      </w:r>
      <w:r>
        <w:rPr>
          <w:sz w:val="28"/>
          <w:szCs w:val="28"/>
        </w:rPr>
        <w:t xml:space="preserve">  в школе были проведены следующие мероприятия совместно с  медработником ФАП д.Верхний Во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 оценке состояния здоровья детей:</w:t>
      </w:r>
    </w:p>
    <w:p>
      <w:pPr>
        <w:pStyle w:val="Normal"/>
        <w:rPr/>
      </w:pPr>
      <w:r>
        <w:rPr>
          <w:sz w:val="28"/>
          <w:szCs w:val="28"/>
        </w:rPr>
        <w:t>- Проведен медосмотр детей врачами- узкими специалистами в ма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атически  (1 раз в месяц) проводился осмотр детей медработником ФАП  д.Верхний Во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 созданию условий для укрепления  и сохранения здоровья детей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соответствующего теплового, светового, питьевого 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остоянное обновление картриджей для фильтра )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 двухразового горячего питания в школе (завтрак, обед)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рассаживания детей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новление  некоторого спортивного  инвентаря  (малых и больших мячей, скакалок, обруч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ведение третьего часа физкультуры  во 1-4 класса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 профилактической работе: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прививок против гриппа и О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таминизация третьих 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бактерицидной лампы во время эпид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 ежедневных  прогулок для детей  дошкольной группы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   ежедневной проверки  соблюдения правил личной гиги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лассных коллективах  санитарами  под контролем  классных  рук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телей  </w:t>
      </w:r>
    </w:p>
    <w:p>
      <w:pPr>
        <w:pStyle w:val="Normal"/>
        <w:rPr/>
      </w:pPr>
      <w:r>
        <w:rPr>
          <w:sz w:val="28"/>
          <w:szCs w:val="28"/>
        </w:rPr>
        <w:t xml:space="preserve">- Оформление уголков здоровья в каждом классе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е проведение  физминуток  на уроках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хорошей   погоде  проведение уроков физкультуры на свежем воздухе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подвижных игр на второй  большой перемене  дежурным  классом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внеклассных мероприятий   по физкультуре согласно годового  плана  (День здоровья,   Веселые старты, игра  «Зарничка»,   Президентское многоборье, Летние спортивные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 и бесед о вредных привычках, о распространенных  заболеваниях, их профилактике  ( с приглашением медработника) 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Что такое грипп. О простудных заболеваниях. Режим дня. Курить - здоровью вредить. Алкоголизм- болезнь. О вреде наркоти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итогам мониторинга уровня физической подготовленности учащиеся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ы  показали высокий уровень физической подготовленности. По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авнению с предыдущим  учебным годом наблюдается  повышение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эффициента среднего уровня физической подготовленности. Средни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вень физической  подготовленности  учащихся всего учреждения в 201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у- 42,1 (высокий), в 2016 году -37,4 балла (хороший). Средний уровен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зической подготовленности учащихся всего учреждения   постоянно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ается (коэффициент в 2012-2013 учебном году- 27,1; в  2013-2014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м году- 30,1; в 2014-2015 учебном году-36,45; в 2015-2016 учебно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у- 37,4 балла, в 2016-2017 году- 42,1). Из 12 учащихся  8 человек (66,6 </w:t>
      </w:r>
    </w:p>
    <w:p>
      <w:pPr>
        <w:pStyle w:val="Normal"/>
        <w:rPr/>
      </w:pPr>
      <w:r>
        <w:rPr>
          <w:sz w:val="28"/>
          <w:szCs w:val="28"/>
        </w:rPr>
        <w:t xml:space="preserve">%) показали высокий  и супервысокий  результат, в прошлом учебном году высокий результат показали  4 человека из 12 учащихся (33,3%)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медосмотра  детей  врачами - узкими специалистами  у 95 % учащихся  1-4 классов и воспитанников (в 2015-2016 учебном году – у 95 % ) не выявлено  особых отклонений в здоровье. У одного ребенка  выявлено заболевание органов дыха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здоровья (отношение количества не болевших в течение года к общему количеству детей) по школе 50% (не болели 11 человек из 22), в 2015-2016 учебном году - 38% (не болели 8 человек из 21);  по дошкольной группе-30% (3 из 10), по 1-4 классам-66,6% ( 8 из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здоровья обучающихся и воспитанников по школе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вая – 1 человек (4,5%), в 2015-2016 учебном году-5 человек (21%)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торая- 20 человек (91%), в 2015-2016 учебном году 16 человек (67%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етья – 1 человек (4,5%), в 2015-2016 учебном году- – нет (0%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твертая – нет, в 2015-2016 учебном году- 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ы: Планомерная и целенаправленная работа  по сохранению и укреп-лению здоровья детей со своевременным  и  систематическим проведением   профилактической работы по простудным заболеваниям  дает положитель-ные 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в школе была</w:t>
      </w:r>
      <w:r>
        <w:rPr/>
        <w:t xml:space="preserve"> </w:t>
      </w:r>
      <w:r>
        <w:rPr>
          <w:sz w:val="28"/>
          <w:szCs w:val="28"/>
        </w:rPr>
        <w:t>организована по трем направле-ниям: общекультурное, общеинтеллектуальное и спортивно-оздоровитель-ное. Она  реализовалась через  программы дополнительного образования.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Организация внеуроч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33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иды внеурочной деятель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-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ЬНОЕ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ая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rFonts w:eastAsia="Calibri;Arial"/>
                <w:sz w:val="28"/>
                <w:szCs w:val="28"/>
                <w:lang w:eastAsia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Подвижные игры»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спортивные игры, подвижные игры соревнования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ИНТЕЛ-ЛЕКТУ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rFonts w:eastAsia="Calibri;Arial"/>
                <w:sz w:val="28"/>
                <w:szCs w:val="28"/>
                <w:lang w:eastAsia="ar-S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ружок «Занимательная математика» (интеллектуальные игры, исследовательские проекты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КУЛЬ-ТУР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сугово - развлекательная деятельность 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ужок художественного творчества «Поем коми песни», классные часы, концерты, выставки, социальные проекты на основе художествен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рограммы по внеурочной деятельности выполнены на 100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по итогам учебного года по внеурочной деятельности хорошие. Например, по итогам диагностики по программе «Поем коми песни» учащиеся  1-2 классов  показали следующи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6-2017 учебном году                   - в 2015-2016 учебном год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sz w:val="28"/>
          <w:szCs w:val="28"/>
        </w:rPr>
        <w:t xml:space="preserve">Высокий уровеь-83%                        Высокий уровеь-75%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ий уровень-17%                      Средний уровень-13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зкий уровень-0%                          Низкий уровень-12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 3-4 классов показали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6-2017 учебном году                - в 2015-2016 учебном год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sz w:val="28"/>
          <w:szCs w:val="28"/>
        </w:rPr>
        <w:t>Высокий уровень-67%                  Высокий уровень-75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ий уровень-33%                   Средний уровень-25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зкий уровень -0%                     Низкий уровень -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16-2017 учебного года продолжалась работа по выявлению и развитию одаренных детей. Они привлекались к участию в различных школьных, кустовых и муниципальных  конкурсах. Но по сравнению с прошлым учебным годом  работа прошла менее активно. Обучающиеся школы</w:t>
      </w:r>
      <w:r>
        <w:rPr/>
        <w:t xml:space="preserve"> </w:t>
      </w:r>
      <w:r>
        <w:rPr>
          <w:sz w:val="28"/>
          <w:szCs w:val="28"/>
        </w:rPr>
        <w:t xml:space="preserve"> не участвовали в республиканских и всероссийских конкурсах. В 2016-2017 учебном</w:t>
      </w:r>
      <w:r>
        <w:rPr/>
        <w:t xml:space="preserve"> </w:t>
      </w:r>
      <w:r>
        <w:rPr>
          <w:sz w:val="28"/>
          <w:szCs w:val="28"/>
        </w:rPr>
        <w:t>году</w:t>
      </w:r>
      <w:r>
        <w:rPr/>
        <w:t xml:space="preserve"> </w:t>
      </w:r>
      <w:r>
        <w:rPr>
          <w:sz w:val="28"/>
          <w:szCs w:val="28"/>
        </w:rPr>
        <w:t>обучающиеся школы участвовали в 2-х районных конкурсах, в 2015-2016 учебном году -в 4-х конкурсах. В этом учебном году  приняли участие  6 человек (50%), в прошлом учебном году- 10 человек (83%). В этом учебном году призовых мест- 2 (1, 3 места), в прошлом учебном году- 3 (2,2,3). В марте  2017 года 3 учащихся приняли участие в кустовой конференции  по теме «Люди моей малой Родины». Лютоев Даниил (1 класс) занял 1 место, остальные  получили сертифи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ном конкурсе «Безопасность глазами детей» приняли участие  3 человека, ученица 3 класса Мартюшева Милана  заняла 3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вом учебном году классным руководителям необходимо активизировать работу по выявлению и развитию одаре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воспитанности учащихся 1-4 классов по сравнению с прошлым учебным годом (4,0 балла)  повысился (4,1 бал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группы  кратковременного  пребывания  дете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 </w:t>
      </w:r>
      <w:r>
        <w:rPr>
          <w:sz w:val="28"/>
          <w:szCs w:val="28"/>
        </w:rPr>
        <w:t xml:space="preserve">Дошкольная  группа кратковременного  пребывания  детей работала в соответствии с «Программой воспитания и обучения в детском саду. От рождения до школы», изданной под редакцией М.А.Васильевой, а также с использованием программы «Дзолюк».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школьной группе работал 1 воспитатель (Лютоева Н.Г.). Образова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ее профессиональное. Заочно обучается в СГУ, получает высшее </w:t>
      </w:r>
    </w:p>
    <w:p>
      <w:pPr>
        <w:pStyle w:val="Normal"/>
        <w:ind w:left="-540" w:hanging="0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е по специальности «воспитатель ДОУ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учебного года   проведены  следующие  мероприятия по улучшению материальной базы группы и организации учебно-воспи-т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улучшению материальной базы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елен и оборудован для  группы отдельный блок в здании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ы и установлены индивидуальные шкафчики для о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улучшению учебно-воспит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зработаны  нормативно-правовые документы деятельност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а основная образовательная программа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гласован  и  утвержден  в  установленном  порядке  учебный  план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ставлены рабочие учебные программы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формлен журнал календарно-тематического планирования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олжным  образом  контролировался  забор  детей  из  группы  после  занят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обретен  некоторый учебно-наглядный материал и спортивный инвентар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ля работы в группе воспитателю предоставлен  школьный ноутбук и медиапроектор с экр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учшены  организация  и  качество  питания 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обретен  некоторый  кухонный  инвентарь, по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ставлен  договор  на  поставку  продуктов 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обретены  сертификаты  на  все  используемые  продукты 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ставлены  новые  технологические  карты  приготовления 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 питании  использовались  натуральные  продукты (мясо, свежее  молоко, овощи, фрук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нализ результатов диагностики  воспитанников  группы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ратковременного  пребывания  детей.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Воспитатель: Лютоева Н.Г.                                                        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43"/>
        <w:gridCol w:w="2243"/>
        <w:gridCol w:w="224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/Разделы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12,5%</w:t>
            </w:r>
          </w:p>
          <w:p>
            <w:pPr>
              <w:pStyle w:val="Normal"/>
              <w:rPr/>
            </w:pPr>
            <w:r>
              <w:rPr/>
              <w:t>Средний-87,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0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55,6%</w:t>
            </w:r>
          </w:p>
          <w:p>
            <w:pPr>
              <w:pStyle w:val="Normal"/>
              <w:rPr/>
            </w:pPr>
            <w:r>
              <w:rPr/>
              <w:t>Средний-33,3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11,1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50%</w:t>
            </w:r>
          </w:p>
          <w:p>
            <w:pPr>
              <w:pStyle w:val="Normal"/>
              <w:rPr/>
            </w:pPr>
            <w:r>
              <w:rPr/>
              <w:t>Средний-5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0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 xml:space="preserve">(Ознакомление с окружающим миром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0 %</w:t>
            </w:r>
          </w:p>
          <w:p>
            <w:pPr>
              <w:pStyle w:val="Normal"/>
              <w:rPr/>
            </w:pPr>
            <w:r>
              <w:rPr/>
              <w:t>Средний-7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25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54,6 %</w:t>
            </w:r>
          </w:p>
          <w:p>
            <w:pPr>
              <w:pStyle w:val="Normal"/>
              <w:rPr/>
            </w:pPr>
            <w:r>
              <w:rPr/>
              <w:t>Средний-38,6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6,8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50 %</w:t>
            </w:r>
          </w:p>
          <w:p>
            <w:pPr>
              <w:pStyle w:val="Normal"/>
              <w:rPr/>
            </w:pPr>
            <w:r>
              <w:rPr/>
              <w:t>Средний-5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0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 xml:space="preserve">( Развитие </w:t>
            </w:r>
          </w:p>
          <w:p>
            <w:pPr>
              <w:pStyle w:val="Normal"/>
              <w:rPr/>
            </w:pPr>
            <w:r>
              <w:rPr/>
              <w:t>р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0%</w:t>
            </w:r>
          </w:p>
          <w:p>
            <w:pPr>
              <w:pStyle w:val="Normal"/>
              <w:rPr/>
            </w:pPr>
            <w:r>
              <w:rPr/>
              <w:t>Средний-87,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 12,5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21,9%</w:t>
            </w:r>
          </w:p>
          <w:p>
            <w:pPr>
              <w:pStyle w:val="Normal"/>
              <w:rPr/>
            </w:pPr>
            <w:r>
              <w:rPr/>
              <w:t>Средний-65,6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 12,5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50%</w:t>
            </w:r>
          </w:p>
          <w:p>
            <w:pPr>
              <w:pStyle w:val="Normal"/>
              <w:rPr/>
            </w:pPr>
            <w:r>
              <w:rPr/>
              <w:t>Средний-2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 25 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0%</w:t>
            </w:r>
          </w:p>
          <w:p>
            <w:pPr>
              <w:pStyle w:val="Normal"/>
              <w:rPr/>
            </w:pPr>
            <w:r>
              <w:rPr/>
              <w:t>Средний-87,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 12,5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51,8%</w:t>
            </w:r>
          </w:p>
          <w:p>
            <w:pPr>
              <w:pStyle w:val="Normal"/>
              <w:rPr/>
            </w:pPr>
            <w:r>
              <w:rPr/>
              <w:t>Средний-44,6%</w:t>
            </w:r>
          </w:p>
          <w:p>
            <w:pPr>
              <w:pStyle w:val="Normal"/>
              <w:rPr/>
            </w:pPr>
            <w:r>
              <w:rPr/>
              <w:t>Низкий- 3,6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75%</w:t>
            </w:r>
          </w:p>
          <w:p>
            <w:pPr>
              <w:pStyle w:val="Normal"/>
              <w:rPr/>
            </w:pPr>
            <w:r>
              <w:rPr/>
              <w:t>Средний-25%</w:t>
            </w:r>
          </w:p>
          <w:p>
            <w:pPr>
              <w:pStyle w:val="Normal"/>
              <w:rPr/>
            </w:pPr>
            <w:r>
              <w:rPr/>
              <w:t>Низкий- 0 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0 %</w:t>
            </w:r>
          </w:p>
          <w:p>
            <w:pPr>
              <w:pStyle w:val="Normal"/>
              <w:rPr/>
            </w:pPr>
            <w:r>
              <w:rPr/>
              <w:t>Средний-2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75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56,2 %</w:t>
            </w:r>
          </w:p>
          <w:p>
            <w:pPr>
              <w:pStyle w:val="Normal"/>
              <w:rPr/>
            </w:pPr>
            <w:r>
              <w:rPr/>
              <w:t>Средний-43,8%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изкий-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75 %</w:t>
            </w:r>
          </w:p>
          <w:p>
            <w:pPr>
              <w:pStyle w:val="Normal"/>
              <w:rPr/>
            </w:pPr>
            <w:r>
              <w:rPr/>
              <w:t>Средний-25%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изкий-0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развитие </w:t>
            </w:r>
          </w:p>
          <w:p>
            <w:pPr>
              <w:pStyle w:val="Normal"/>
              <w:rPr/>
            </w:pPr>
            <w:r>
              <w:rPr/>
              <w:t>(Рисовани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0 %</w:t>
            </w:r>
          </w:p>
          <w:p>
            <w:pPr>
              <w:pStyle w:val="Normal"/>
              <w:rPr/>
            </w:pPr>
            <w:r>
              <w:rPr/>
              <w:t>Средний-37,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62,5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40 %</w:t>
            </w:r>
          </w:p>
          <w:p>
            <w:pPr>
              <w:pStyle w:val="Normal"/>
              <w:rPr/>
            </w:pPr>
            <w:r>
              <w:rPr/>
              <w:t>Средний-4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15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75 %</w:t>
            </w:r>
          </w:p>
          <w:p>
            <w:pPr>
              <w:pStyle w:val="Normal"/>
              <w:rPr/>
            </w:pPr>
            <w:r>
              <w:rPr/>
              <w:t>Средний-2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0 %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развитие 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0 %</w:t>
            </w:r>
          </w:p>
          <w:p>
            <w:pPr>
              <w:pStyle w:val="Normal"/>
              <w:rPr/>
            </w:pPr>
            <w:r>
              <w:rPr/>
              <w:t>Средний-62,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 37,5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40 %</w:t>
            </w:r>
          </w:p>
          <w:p>
            <w:pPr>
              <w:pStyle w:val="Normal"/>
              <w:rPr/>
            </w:pPr>
            <w:r>
              <w:rPr/>
              <w:t>Средний-4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 15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-50 %</w:t>
            </w:r>
          </w:p>
          <w:p>
            <w:pPr>
              <w:pStyle w:val="Normal"/>
              <w:rPr/>
            </w:pPr>
            <w:r>
              <w:rPr/>
              <w:t>Средний-25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зкий- 25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 диагностики  в конце  учебного года  дети  показали  следующие  результаты  по возрастным подгруппам:</w:t>
      </w:r>
    </w:p>
    <w:p>
      <w:pPr>
        <w:pStyle w:val="Normal"/>
        <w:rPr/>
      </w:pPr>
      <w:r>
        <w:rPr>
          <w:sz w:val="28"/>
          <w:szCs w:val="28"/>
        </w:rPr>
        <w:t>-в  старшей  группе:                   высокий  уровень-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едний  уровень-5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изкий   уровень-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редней  группе:                    высокий  уровень- 5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едний  уровень-0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изкий   уровень-50%</w:t>
      </w:r>
    </w:p>
    <w:p>
      <w:pPr>
        <w:pStyle w:val="Normal"/>
        <w:rPr/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правлениям  развития и разделам программы  воспитанники группы показали  улучшение результатов почти по  всем  направлениям  развития и образования. Более высокий уровень  результатов по  следующим  направле-ниям: социально-коммуникативное развитие (75%), художественно-эстетическое развитие (рисование) (75%), физическое развитие (75%)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 низкие  результаты усвоения по  направлениям: речевое развитие,  художественно-эстетическое развитие (музыка).  По возрастным подгруппам более высокий уровень результатов  в старшей группе.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В  2016 году дошкольная  группа  (группа  кратковременного  пребывания  детей)  работала  182 дня. В   группе  занимались  10  человек, 3 возрастные подгруппы. Среднегодовая численность детей за 2016 год- 9 человек. За год дети провели в группе 1259 дней (в 2015 году- 1261 день). Воспитанники пропустили 180 дней (в 2015 году-179 дней). По болезни пропущено 180 дней (в 2015 году-154 дня, по заявлению родителей-25 дней). В 2016 году зарегистрировано 10 случаев заболеваний (в 2015 году-13 случаев), 33% часто болеющих детей (в 2015 году-33%). По итогам мониторинга  здоровьесберегающей  деятельности выявлено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 здоровья в 2016-2017 учебном году (отношение количества не болевших в течение года к общему количеству)  по дошкольной группе  увеличился- 30% (3 из 10); в 2015-2016 учебном году- 22,2% (2 из 9) . Группы здоровья воспитанников: первая – 1 (10%), вторая-9 человек (9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медосмотра  детей  врачами - узкими специалистами  у  воспи-танников не выявлено  особых отклонений в здоровье. Они  отнесены  ко  второй группе здоровья. Наблюдается стабильность показателей  в группе и  повышение индекса здоровья в 2016 году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В группе  проводилась  определенная работа  по сохранению и укреплению  здоровья детей, но необходимо продолжать работу по профилактике простудных заболеваний, чтобы  далее повышать посещаемос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родители воспитанников принимали активное участие в жизни группы: помогали в подготовке и проведении мероприятий, при работе на пришко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териальная база  дошкольной группы развита  недостаточно. Не хватает мебели, учебно-наглядного материала, спортивного инвентаря, игр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и работы дошкольной группы на 2017-2018 учебный год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1</w:t>
      </w:r>
      <w:r>
        <w:rPr>
          <w:sz w:val="28"/>
          <w:szCs w:val="28"/>
        </w:rPr>
        <w:t>.Добиться повышения  уровня усвоения воспитанниками группы программы дошкольного образования  по  направлениям: речевое развитие,  художественно-эстетическое развитие (музы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50%  и выше - 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50% и выше - средний уровен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Продолжить работу по сохранению и укреплению здоровья детей с организацией профил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ать работу по углублению сотрудничеств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должать укреплять материальную базу дошко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  <w:u w:val="single"/>
        </w:rPr>
        <w:t xml:space="preserve">4.Общие выводы, рекомендации и задачи на 2017-2018 </w:t>
      </w:r>
      <w:r>
        <w:rPr>
          <w:b/>
          <w:sz w:val="28"/>
          <w:szCs w:val="28"/>
          <w:u w:val="single"/>
        </w:rPr>
        <w:t>учебный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год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, поставленные перед школой в 2016 - 2017 учебном году, были в основном выполнены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 задача:</w:t>
      </w:r>
      <w:r>
        <w:rPr>
          <w:sz w:val="28"/>
          <w:szCs w:val="28"/>
        </w:rPr>
        <w:t xml:space="preserve"> сохранить 100%-ную успеваемость по школе –  выполнена. Успеваемость по школе на конец учебного года составляет 100%. Учебные программы по всем предметам выполнены на 100%. Состояние качества знаний учащихся  по школе существенно повысилось (57%)  по сравнению с 2015-2016 учебным годом (44%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задача:</w:t>
      </w:r>
      <w:r>
        <w:rPr>
          <w:sz w:val="28"/>
          <w:szCs w:val="28"/>
        </w:rPr>
        <w:t xml:space="preserve"> повысить качество знаний учащихся по предметам от 50 % и свыше 50% - выполнена: во всех классах (2,3,4) по всем изучаемым предметам качество знаний  учащихся – от 50% до 100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чителя Лютоева А.В., Бурнашева Г.С.). Но качество знаний выпускников 4 класса в этом  учебном году  существенно понизилос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задача:</w:t>
      </w:r>
      <w:r>
        <w:rPr>
          <w:sz w:val="28"/>
          <w:szCs w:val="28"/>
        </w:rPr>
        <w:t xml:space="preserve"> продолжать работу по сохранению и укреплению здоровья детей с   улучшением профилактической работы- в основном выполнена, так как наблюдается стабильность показателей  и  повышение индекса здоровья в 2016-2017 учебном го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людается повышение среднего уровня физической подготовленности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щихся всего учреждения: коэффициент в 2016-2017 учебном году- 42,1; 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5 -2016  учебном  году -37,4. В течение учебного года было зафиксировано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случаев заболеваний воспитанников дошкольной группы ОРВИ и ОРЗ, н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е пропусков по болезни (180 дней). В 2015- 2016 учебном году-  10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чаев заболеваний, но меньше пропусков по болезни (154 дн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 задача</w:t>
      </w:r>
      <w:r>
        <w:rPr>
          <w:sz w:val="28"/>
          <w:szCs w:val="28"/>
        </w:rPr>
        <w:t xml:space="preserve">: укрепление материальной базы школы – остается актуально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ы старые  предписания Госпожнадзора. Но недостаточно  выделили средства  на устранение нарушений по предписаниям Роспотребнадзора. Остается недостаточной материальная база дошкольной группы, недостаточно развита материальная базы школы, а именно, школьной столовой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32"/>
          <w:szCs w:val="32"/>
        </w:rPr>
        <w:t>Задачи школы  на 2017-2018 учебный год: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1. Сохранить   100%-ную успеваемость в школе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2. Повысить качество знаний обучающихся  и выпускников школы по основным предметам  от 50% и свыше 50%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3.Активизировать работу по выявлению и развитию одаренных детей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Продолжить работу по сохранению и укреплению здоровья детей с  организацией  профилактической работы по простудным заболевани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5. Продолжить  работу  по укреплению  материальной базы школы, устранению нарушений надзорных орга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3:38:00Z</dcterms:created>
  <dc:creator>Школа</dc:creator>
  <dc:description/>
  <cp:keywords/>
  <dc:language>en-US</dc:language>
  <cp:lastModifiedBy>Школа</cp:lastModifiedBy>
  <cp:lastPrinted>2017-09-11T17:25:00Z</cp:lastPrinted>
  <dcterms:modified xsi:type="dcterms:W3CDTF">2017-09-12T09:49:00Z</dcterms:modified>
  <cp:revision>72</cp:revision>
  <dc:subject/>
  <dc:title/>
</cp:coreProperties>
</file>