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Анализ работы по профилактике правонаруше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за 2016-2017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ОУ « НОШ» д.Верхний Воч проводилась работа по предупреждению преступности и правонарушений среди учащихся. Основными задачами профилактической работы являлись: </w:t>
      </w:r>
    </w:p>
    <w:p>
      <w:pPr>
        <w:pStyle w:val="Normal"/>
        <w:rPr/>
      </w:pPr>
      <w:r>
        <w:rPr>
          <w:sz w:val="28"/>
          <w:szCs w:val="28"/>
        </w:rPr>
        <w:t xml:space="preserve">1)Работа по предупреждению правонарушений среди учащихся, профилактике вредных привычек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Обеспечение педагогической помощи и поддержки каждому нуждающемуся в этом ребенк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Активизация работы с родителями, не уделяющими должного внимания воспитанию и содержанию несовершеннолетних детей.</w:t>
      </w:r>
    </w:p>
    <w:p>
      <w:pPr>
        <w:pStyle w:val="Normal"/>
        <w:rPr/>
      </w:pPr>
      <w:r>
        <w:rPr>
          <w:sz w:val="28"/>
          <w:szCs w:val="28"/>
        </w:rPr>
        <w:t>4) Выявление учащихся, склонных к нарушению дисциплины, антисоциальным нормам поведения, отстающих в уч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2016-2017 учебном году основными формами работы с учащимися и родителями являлись  беседы по профилактике правонарушений, о вредном влиянии алкоголя на детский организм, курения, о пропусках уроков без уважительных причин, об аккуратности, о жестоком обращении с детьми,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ом образе жизни, о здоровом питании. На профилактическую тема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о 29 классных часов.( "Зарядка в жизни школьника", "Здор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е", " Об алкоголизме","Курительные смеси - опасно для жизни"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ичная безопасность школьника», « Что такое хорошо и что такое плохо», «Что ты знаешь о себе», «Я и мои друзья», «Что такое характер»,"Культура общения", "Услышать сердце человека" и т. д.). Актуальная проблема семейного неблагополучия- это употребление родителями спиртных напитков, недобросовестное выполнение родительских обязанностей, безразличное отношение к своим де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6-2017 учебном году на внутришкольном учёте состояла  одна семья, в которой  воспитываются 2  детей  школьного  и дошкольного возраста.  Эта семья  находится в трудной жизненной ситуации и входит в категорию семьи группы рис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лагополучие в  семье способствует распространению безнадзорности среди несовершеннолетних. С учащимися проводилась индивидуальная профилактиче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хват внеурочной деятельностью (кружковой работ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оянный, ежедневный контроль посещаемости, внешнего вида, наличия учебных принадлежностей учащегося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семьей  тоже проводилась индивидуальная профилактическая работа: собеседования на темы по обучению и воспитанию детей; посещения на дому(3 посещения). С ней  администрацией школы проведено-4 беседы, классным руководителем- 9бесед, общественным инспектором-7 бесед. За учебный год общественным инспектором проведено 16 бесед  на  различные темы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профилактические темы за учебный год были проведены  6  классных родительских  и 2 общешкольных собрания ("Наказание и поощрение в семье","Значение общения в развитии личностных качеств ребенка", "Телевизор  в жизни семьи и ребенка","Кризисы взросления младшего школьника" и т. д.)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профилактике жестокого обращения с несовершеннолетними в неполных семьях ( где один родитель -отчим), общественный инспектор с классным  руководителем и воспитателем провел патронаж таких семей. Было составлено 3 акта посещ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2016-2017 учебный год за учащимися и воспитанниками школы не было зафиксировано случаев правонарушений.  К концу  учебного года в поведении учащегося, из семьи, состоящей  на внутришкольном  учете, наблюдалась положительная динамика. Ребенок без  пропусков посещал учебные занятия и кружки, имел аккуратный внешний вид, более адекватно общался с другими детьми, имел всегда учебные принадлеж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бота с родителями не дала значительных положительных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Задачи на 2017-2018 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родолжать работу по предупреждению правонарушений среди учащихся, профилактике вред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Обеспечить педагогическую помощь и поддержку каждому нуждающемуся в этом ребё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Выявлять учащихся, склонных к нарушению дисциплины, антисоциальным нормам поведения, отстающих в учё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Активизировать работу с родителями, не уделяющими должного внимания воспитанию и содержанию несовершеннолетн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План работы по профилактике правонарушени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на 2017-2018 учебный год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04"/>
        <w:gridCol w:w="1980"/>
        <w:gridCol w:w="21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рганизацион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списка обучающихся, неблагополучных семей, состоящих на ВШК и на учёте КПД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профилактике правонарушений, вредных привычек сред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контроль за посещаемостью, успеваемостью и поведением детей из группы «р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чёт обучающихся, требующих повышенного педагогического внимания (группа рис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отребностей в дополнительном образова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состоящих на разных формах учёта, в систему дополните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аж семей группы «р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 с семьями и деть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едование условий жизни опекаемых детей. (по необходим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по учащимся пропустивших более 50% занятий в отчётн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офилактике правонарушений, о вредном влиянии алкоголя на детский орган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ищно-бытовых условий семей группы «р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абота с родителям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 «Как сотрудничать с трудными деть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 на классных родительских собр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уклоняющихся от воспитания детей, злоупотребляющими спиртными напитками (приглашение на педсовет, на координационный совет при администрации с/п Нижний Во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авгу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общ. инспектор, класс.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общ. инспек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 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инспек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класс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инспек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инспек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инспек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инспек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инспек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класс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ин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ин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ин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ин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-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ин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-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282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3:00Z</dcterms:created>
  <dc:creator>Татяна</dc:creator>
  <dc:description/>
  <cp:keywords/>
  <dc:language>en-US</dc:language>
  <cp:lastModifiedBy>Школа</cp:lastModifiedBy>
  <cp:lastPrinted>2017-10-19T17:59:00Z</cp:lastPrinted>
  <dcterms:modified xsi:type="dcterms:W3CDTF">2017-12-13T10:39:00Z</dcterms:modified>
  <cp:revision>12</cp:revision>
  <dc:subject/>
  <dc:title>Анализ работы по профилактике правонарушений за 2011-2012 учебный год</dc:title>
</cp:coreProperties>
</file>